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商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市第一高级中学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招才引智参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郭蔚慈、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娇、何海涛、胡昊宇、李庭乐、鹿书芳、任欢欢、王玉飞、魏喜梅、肖玉慧、张梦娟、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硕、侯世锦、刘雅倩、张妍迪、窦媛媛、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欣、路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洁、王雪梅、杨张扬、姚培龙、张玲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2:16Z</dcterms:created>
  <dc:creator>LENOVO</dc:creator>
  <dc:description/>
  <dc:language>en-US</dc:language>
  <cp:lastModifiedBy>憨猫</cp:lastModifiedBy>
  <cp:lastPrinted>2023-12-13T09:58:00Z</cp:lastPrinted>
  <dcterms:modified xsi:type="dcterms:W3CDTF">2023-12-13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C411A9BA4C7DA39546E76AE0DF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